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903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>Comunità Scout Italiana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b/>
          <w:sz w:val="52"/>
        </w:rPr>
        <w:t>Foulards Bianch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’AMMISS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domanda va compilata in duplice copia e corredata da 2 foto formato tessera. L’Incaricato Regionale, scritte le motivazioni, ne inoltra una a Roma alla “Segreteria Area Metodo AGESCI – Settore FB Piazza Pasquale Paoli 18 – 00181 Roma” trattenendosene una copia. Dalla Segreteria sarà inviata l’autorizzazione direttamente agli interessati che dovranno concordare con un FB Titolare presente a Lourdes le modalità della Cerimonia. I nuovi Titolari firmano la carta di comunità conservata a Lourdes. L’autorizzazione di ammissione al Noviziato FB (o alla Comunità), convalidata dal Foulard Bianco Titolare presente alla cerimonia, va rispedita, a cura dei Responsabili Regionali, quanto prima a Roma(con le stesse modalità di cui sopra): costituisce infatti l’unico documento utile per la trascrizione nell’elenco uffic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do i requisiti richiesti dal regolamento F.B., presa conoscenza della CARTA DELLA COMUNITA’ SCOUT ITALIANA F.B. e accettando di servire ogni anno a Lourdes malati e giovani nella misura delle mie possibilità, chiedo l’ammissione nella Comunità Scout Italiana Foulards  Bianchi, co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2"/>
        </w:rPr>
        <w:t xml:space="preserve"> (NOVIZIO/A o TITOLA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sciente che questo impegno deve orientare la mia vita spirituale, familiare, professionale e sociale di tutti i gio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o la Vergine Maria che mi aiuti a restare fedele alla mia mis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Data: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______</w:t>
      </w:r>
      <w:r>
        <w:rPr>
          <w:rFonts w:cs="Arial" w:ascii="Arial" w:hAnsi="Arial"/>
          <w:sz w:val="22"/>
        </w:rPr>
        <w:t xml:space="preserve"> (Fir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A NOTIZ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va compilata a cura del richiedente in stampatell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ervizio Scout: ________________________________________________</w:t>
        <w:br/>
        <w:t>Gruppo di Appartenenza: _______________________________________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ragraph">
                  <wp:posOffset>17145</wp:posOffset>
                </wp:positionV>
                <wp:extent cx="1365885" cy="1577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4.25pt;mso-wrap-distance-left:7.05pt;mso-wrap-distance-right:7.05pt;mso-wrap-distance-top:0pt;mso-wrap-distance-bottom:0pt;margin-top:1.3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OTOGRAF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614"/>
        <w:gridCol w:w="165"/>
        <w:gridCol w:w="611"/>
      </w:tblGrid>
      <w:tr>
        <w:trPr>
          <w:trHeight w:val="23" w:hRule="atLeast"/>
        </w:trPr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Sei socio di una Associazione di pellegrinaggi?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Se sì, quale?</w:t>
      </w:r>
      <w:r>
        <w:rPr>
          <w:sz w:val="28"/>
        </w:rPr>
        <w:t xml:space="preserve"> _______________________________________________</w:t>
        <w:br/>
      </w:r>
      <w:r>
        <w:rPr>
          <w:rFonts w:cs="Arial" w:ascii="Arial" w:hAnsi="Arial"/>
          <w:sz w:val="24"/>
        </w:rPr>
        <w:t>Ruolo</w:t>
      </w:r>
      <w:r>
        <w:rPr>
          <w:sz w:val="28"/>
        </w:rPr>
        <w:t xml:space="preserve"> ______________________________ </w:t>
      </w:r>
      <w:r>
        <w:rPr>
          <w:rFonts w:cs="Arial" w:ascii="Arial" w:hAnsi="Arial"/>
          <w:sz w:val="24"/>
        </w:rPr>
        <w:t>da quando?</w:t>
      </w:r>
      <w:r>
        <w:rPr>
          <w:sz w:val="28"/>
        </w:rPr>
        <w:t xml:space="preserve"> _____________</w:t>
        <w:br/>
      </w:r>
    </w:p>
    <w:p>
      <w:pPr>
        <w:pStyle w:val="Normal"/>
        <w:spacing w:lineRule="auto" w:line="360"/>
        <w:ind w:left="2268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1359"/>
        <w:gridCol w:w="2043"/>
        <w:gridCol w:w="2977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codice censimento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48"/>
              </w:rPr>
              <w:t>………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to 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</w:t>
            </w:r>
          </w:p>
        </w:tc>
      </w:tr>
      <w:tr>
        <w:trPr>
          <w:trHeight w:val="368" w:hRule="atLeast"/>
        </w:trPr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gnome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dirizzo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-città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. Casa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. Uff.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lulare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S O PELLEGRINAGG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ecisarne data e durata - indicare il Titolare F.B. con cui si è eventualmente prestato servizio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e Luogo del MUF : 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 xml:space="preserve">ALTRE NOTIZIE  : </w:t>
      </w:r>
      <w:r>
        <w:rPr>
          <w:rFonts w:cs="Arial" w:ascii="Arial" w:hAnsi="Arial"/>
          <w:sz w:val="24"/>
        </w:rPr>
        <w:t>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==</w:t>
        <w:b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TA’ SCOUT ITALIANA FOULARDS BIANCH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REGIONE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ZIONE DEL/LLA CANDIDATO/A DA PARTE DEI RESPONSABILI REGIONALI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/lla candidato/a si possono dare le seguenti referenze: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oralità, pratica religiosa, generosità, altruismo, servizio associativo)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onseguenza di ciò, si stima che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ò essere ammesso/a nella COMUNITA’ SCOUT ITALIANA FOULARDS BIANCHI in qualità di: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 (NOVIZIO/A o TITOLAR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/>
      </w:pPr>
      <w:r>
        <w:rPr>
          <w:sz w:val="22"/>
        </w:rPr>
        <w:t>Data:________________</w:t>
      </w:r>
      <w:r>
        <w:rPr>
          <w:rFonts w:cs="Arial" w:ascii="Arial" w:hAnsi="Arial"/>
          <w:sz w:val="24"/>
        </w:rPr>
        <w:tab/>
        <w:tab/>
        <w:tab/>
        <w:tab/>
        <w:tab/>
        <w:t>I Responsabili Regionali F.B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/>
      </w:pPr>
      <w:r>
        <w:rPr>
          <w:rFonts w:cs="Arial" w:ascii="Arial" w:hAnsi="Arial"/>
          <w:sz w:val="18"/>
        </w:rPr>
        <w:t>(Firma)</w:t>
      </w:r>
      <w:r>
        <w:rPr>
          <w:rFonts w:cs="Arial" w:ascii="Arial" w:hAnsi="Arial"/>
          <w:sz w:val="24"/>
        </w:rPr>
        <w:t xml:space="preserve"> 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/>
      </w:pPr>
      <w:r>
        <w:rPr>
          <w:rFonts w:cs="Arial" w:ascii="Arial" w:hAnsi="Arial"/>
          <w:sz w:val="18"/>
        </w:rPr>
        <w:t>(Firma)</w:t>
      </w:r>
      <w:r>
        <w:rPr>
          <w:rFonts w:cs="Arial" w:ascii="Arial" w:hAnsi="Arial"/>
          <w:sz w:val="24"/>
        </w:rPr>
        <w:t xml:space="preserve"> 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5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Ammiss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08:00Z</dcterms:created>
  <dc:creator>06281450</dc:creator>
  <dc:description/>
  <dc:language>en-US</dc:language>
  <cp:lastModifiedBy>06281450</cp:lastModifiedBy>
  <cp:lastPrinted>1997-02-21T16:56:00Z</cp:lastPrinted>
  <dcterms:modified xsi:type="dcterms:W3CDTF">2005-10-28T06:08:00Z</dcterms:modified>
  <cp:revision>1</cp:revision>
  <dc:subject/>
  <dc:title>DOMANDA D’AMMISSIONE</dc:title>
</cp:coreProperties>
</file>