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MODULO RICHIESTA CONTRIBUTO FONDO IMMOBIL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76"/>
        <w:gridCol w:w="1976"/>
        <w:gridCol w:w="197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Denominazione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Indirizzo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Comune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Prov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Cs w:val="22"/>
              </w:rPr>
              <w:t>Identificato al Catasto fabbricat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Cs w:val="22"/>
              </w:rPr>
              <w:t>Foglio</w:t>
            </w:r>
            <w:r>
              <w:rPr>
                <w:rFonts w:cs="Verdana" w:ascii="Verdana" w:hAnsi="Verdana"/>
                <w:bCs/>
                <w:szCs w:val="22"/>
              </w:rPr>
              <w:t xml:space="preserve"> …………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Cs w:val="22"/>
              </w:rPr>
              <w:t>p.lla</w:t>
            </w:r>
            <w:r>
              <w:rPr>
                <w:rFonts w:cs="Verdana" w:ascii="Verdana" w:hAnsi="Verdana"/>
                <w:bCs/>
                <w:szCs w:val="22"/>
              </w:rPr>
              <w:t xml:space="preserve"> …………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Cs w:val="22"/>
              </w:rPr>
              <w:t>sub</w:t>
            </w:r>
            <w:r>
              <w:rPr>
                <w:rFonts w:cs="Verdana" w:ascii="Verdana" w:hAnsi="Verdana"/>
                <w:bCs/>
                <w:szCs w:val="22"/>
              </w:rPr>
              <w:t xml:space="preserve"> ……………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Cs w:val="22"/>
              </w:rPr>
              <w:t>Identificato al Catasto terre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Cs w:val="22"/>
              </w:rPr>
              <w:t>Foglio</w:t>
            </w:r>
            <w:r>
              <w:rPr>
                <w:rFonts w:cs="Verdana" w:ascii="Verdana" w:hAnsi="Verdana"/>
                <w:bCs/>
                <w:szCs w:val="22"/>
              </w:rPr>
              <w:t xml:space="preserve"> …………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Cs w:val="22"/>
              </w:rPr>
              <w:t>p.lla</w:t>
            </w:r>
            <w:r>
              <w:rPr>
                <w:rFonts w:cs="Verdana" w:ascii="Verdana" w:hAnsi="Verdana"/>
                <w:bCs/>
                <w:szCs w:val="22"/>
              </w:rPr>
              <w:t xml:space="preserve"> …………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Cs w:val="22"/>
              </w:rPr>
              <w:t>sub</w:t>
            </w:r>
            <w:r>
              <w:rPr>
                <w:rFonts w:cs="Verdana" w:ascii="Verdana" w:hAnsi="Verdana"/>
                <w:bCs/>
                <w:szCs w:val="22"/>
              </w:rPr>
              <w:t xml:space="preserve"> ……………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Tel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E-mail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Sito internet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Proprietario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Altro titolo d’uso (comodato, affido bene confiscato…)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Livello richied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(zona o regione): denominazione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Fiduciari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(cognome, nome, indirizzo, telefono, email)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29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Descrizione del centro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Capacità di accoglien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-  Posti al chiu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-  Posti all’aper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-  Cucine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Servizi igienici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Tipologia delle attività offerte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8"/>
      </w:tblGrid>
      <w:tr>
        <w:trPr>
          <w:trHeight w:val="169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Breve descrizione del progett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Totale costi preventivati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Totale contributo richiesto al Comitato Nazional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Not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Didascalia"/>
        <w:rPr/>
      </w:pPr>
      <w:r>
        <w:rPr>
          <w:rFonts w:cs="Verdana" w:ascii="Verdana" w:hAnsi="Verdana"/>
          <w:sz w:val="22"/>
        </w:rPr>
        <w:t>Allegat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Verdana"/>
          <w:sz w:val="10"/>
          <w:szCs w:val="12"/>
        </w:rPr>
      </w:pPr>
      <w:r>
        <w:rPr>
          <w:rFonts w:cs="Verdana" w:ascii="Verdana" w:hAnsi="Verdana"/>
          <w:sz w:val="10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  <w:tab w:val="left" w:pos="25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zione economico – finanziaria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520" w:leader="none"/>
        </w:tabs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Ultimi due bilanc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520" w:leader="none"/>
        </w:tabs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Situazione dettagliata dei Crediti e Deb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ind w:left="1080" w:hanging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getto per il quale si chiede il contributo dal quale risulti l’entità economica dell’intervento e la durata dello stes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ind w:left="1080" w:hanging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osizione della pattuglia opera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ind w:left="1080" w:hanging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pia dell’atto di proprietà oppure di comodato, oppure di affidamento se bene confisc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ind w:left="1080" w:hanging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nt’altro ritenuto necessario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77"/>
        <w:gridCol w:w="3634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right"/>
              <w:rPr>
                <w:rFonts w:ascii="Verdana" w:hAnsi="Verdana" w:cs="Tahoma"/>
                <w:sz w:val="36"/>
              </w:rPr>
            </w:pPr>
            <w:r>
              <w:rPr>
                <w:rFonts w:cs="Tahoma" w:ascii="Verdana" w:hAnsi="Verdana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2"/>
              </w:rPr>
              <w:t>Data………………………………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Firma del Fiduciari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rFonts w:cs="Tahoma" w:ascii="Verdana" w:hAnsi="Verdana"/>
              </w:rPr>
              <w:t>........................................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Firma dei Responsabil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(Zona / Regione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Verdana" w:hAnsi="Verdana" w:cs="Arial"/>
                <w:b/>
                <w:b/>
                <w:color w:val="FF0000"/>
                <w:sz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</w:rPr>
              <w:t>RISERVATO AL LIVELLO REGIONALE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Verdana" w:hAnsi="Verdana" w:cs="Verdana"/>
                <w:b/>
                <w:b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Richiesta ricevuta il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rere (</w:t>
            </w: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  <w:u w:val="single"/>
              </w:rPr>
              <w:t>obbligatorio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9778" w:type="dxa"/>
            <w:gridSpan w:val="2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Verdana" w:hAnsi="Verdana" w:cs="Arial"/>
                <w:sz w:val="4"/>
                <w:szCs w:val="32"/>
              </w:rPr>
            </w:pPr>
            <w:r>
              <w:rPr>
                <w:rFonts w:cs="Arial" w:ascii="Verdana" w:hAnsi="Verdana"/>
                <w:sz w:val="4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4889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Firma dei Responsabili regionali</w:t>
            </w:r>
          </w:p>
        </w:tc>
        <w:tc>
          <w:tcPr>
            <w:tcW w:w="4889" w:type="dxa"/>
            <w:tcBorders>
              <w:top w:val="dotDash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Tahoma" w:ascii="Verdana" w:hAnsi="Verdana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520" w:leader="none"/>
      </w:tabs>
      <w:jc w:val="center"/>
    </w:pPr>
    <w:rPr>
      <w:rFonts w:ascii="Comic Sans MS" w:hAnsi="Comic Sans MS" w:cs="Comic Sans MS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08:00Z</dcterms:created>
  <dc:creator>Enrico Pacchiani</dc:creator>
  <dc:description/>
  <cp:keywords/>
  <dc:language>en-US</dc:language>
  <cp:lastModifiedBy>Fiorella Tancredi</cp:lastModifiedBy>
  <cp:lastPrinted>2016-03-10T17:33:00Z</cp:lastPrinted>
  <dcterms:modified xsi:type="dcterms:W3CDTF">2021-03-11T17:42:00Z</dcterms:modified>
  <cp:revision>5</cp:revision>
  <dc:subject/>
  <dc:title>ALLEGATO A</dc:title>
</cp:coreProperties>
</file>