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CHEDA DI RILEVAMENTO BENI CONFISCATI AL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</w:rPr>
        <w:t>ORGANIZZAZIONI CRIMINALI E DATI IN USO ALL’AGESCI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488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Parte 1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uppo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del ben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gnatari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i co-assegnatori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duciario/Gestor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e Link Struttur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i assegn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comodato d’uso o altro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orrenz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tà indicate nel decreto di assegnazion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no stati richiesti finanziamenti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Parte 2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 sintetica del progetto per cui il bene è stato assegna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orse e opportunità (cosa offre, a chi si rivolge, ecc.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o da segnala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0"/>
              <w:gridCol w:w="722"/>
              <w:gridCol w:w="722"/>
              <w:gridCol w:w="361"/>
              <w:gridCol w:w="722"/>
              <w:gridCol w:w="722"/>
              <w:gridCol w:w="398"/>
              <w:gridCol w:w="625"/>
            </w:tblGrid>
            <w:tr>
              <w:trPr>
                <w:trHeight w:val="210" w:hRule="atLeast"/>
              </w:trPr>
              <w:tc>
                <w:tcPr>
                  <w:tcW w:w="6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</w:rPr>
                    <w:t>La struttura è utilizzabile per attività/eventi</w:t>
                  </w:r>
                </w:p>
              </w:tc>
              <w:tc>
                <w:tcPr>
                  <w:tcW w:w="7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SI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NO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2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(se si compilare la scheda seguent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68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truttura</w:t>
            </w:r>
          </w:p>
        </w:tc>
      </w:tr>
    </w:tbl>
    <w:p>
      <w:pPr>
        <w:pStyle w:val="Normal"/>
        <w:tabs>
          <w:tab w:val="clear" w:pos="708"/>
          <w:tab w:val="left" w:pos="3295" w:leader="none"/>
          <w:tab w:val="left" w:pos="4044" w:leader="none"/>
          <w:tab w:val="left" w:pos="4793" w:leader="none"/>
          <w:tab w:val="left" w:pos="5168" w:leader="none"/>
          <w:tab w:val="left" w:pos="8466" w:leader="none"/>
          <w:tab w:val="left" w:pos="9215" w:leader="none"/>
        </w:tabs>
        <w:spacing w:lineRule="auto" w:line="240" w:before="0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49"/>
        <w:gridCol w:w="749"/>
        <w:gridCol w:w="375"/>
        <w:gridCol w:w="3298"/>
        <w:gridCol w:w="749"/>
        <w:gridCol w:w="749"/>
      </w:tblGrid>
      <w:tr>
        <w:trPr>
          <w:trHeight w:val="38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coper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ttorio attrezza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pacità ricettiva per nr. perso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tavo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camer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sed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gni camera quanti posti ha?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vagl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totale lett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oviglie e pos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gabinett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ze riunion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lavandin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posti ognu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docc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all’aper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qua potabi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pacità ricettiva per nr. tend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’acqua è sempre sufficiente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tacchi per la lu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lluminazione elettr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l posto è a prato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ianto di riscaldamen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l posto è alberato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qua cald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gabinett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cina attrezza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lavandin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fuoch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docc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as diret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qua potabi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ombo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’acqua è sempre sufficiente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ombolone ester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e disponibi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rigorifer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r. tende sq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reez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nso struttu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ntola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rredi sacri per celebrazion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oviglie ed utensi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teriale didatt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68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nformazioni</w:t>
            </w:r>
          </w:p>
        </w:tc>
      </w:tr>
    </w:tbl>
    <w:p>
      <w:pPr>
        <w:pStyle w:val="Normal"/>
        <w:tabs>
          <w:tab w:val="clear" w:pos="708"/>
          <w:tab w:val="left" w:pos="3295" w:leader="none"/>
          <w:tab w:val="left" w:pos="4044" w:leader="none"/>
          <w:tab w:val="left" w:pos="4793" w:leader="none"/>
          <w:tab w:val="left" w:pos="5168" w:leader="none"/>
          <w:tab w:val="left" w:pos="8466" w:leader="none"/>
          <w:tab w:val="left" w:pos="9215" w:leader="none"/>
        </w:tabs>
        <w:spacing w:lineRule="auto" w:line="240" w:before="0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49"/>
        <w:gridCol w:w="749"/>
        <w:gridCol w:w="375"/>
        <w:gridCol w:w="3298"/>
        <w:gridCol w:w="1498"/>
      </w:tblGrid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Il posto è vicino al mare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Centro abitato a 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In collina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Pronto soccorso a 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In montag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Ospedale o guardia medica 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Altezza s.l.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Farmacia a 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>Eventuali disponibilità in determinati periodi ____________________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8:00Z</dcterms:created>
  <dc:creator>DS</dc:creator>
  <dc:description/>
  <cp:keywords/>
  <dc:language>en-US</dc:language>
  <cp:lastModifiedBy>fiorella</cp:lastModifiedBy>
  <dcterms:modified xsi:type="dcterms:W3CDTF">2014-01-22T15:36:00Z</dcterms:modified>
  <cp:revision>3</cp:revision>
  <dc:subject/>
  <dc:title>SCHEDA DI RILEVAMENTO BENI CONFISCATI ALLA MAFIA</dc:title>
</cp:coreProperties>
</file>